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UNAME Vo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sonalnummer:</w:t>
        <w:tab/>
        <w:t>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sationseinheit:</w:t>
        <w:tab/>
        <w:t>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 di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Österreichische Post A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sonalamt 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schrift</w:t>
        <w:tab/>
        <w:tab/>
        <w:t>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leitzahl Ort</w:t>
        <w:tab/>
        <w:t>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,____________</w:t>
      </w:r>
    </w:p>
    <w:p>
      <w:pPr>
        <w:pStyle w:val="Normal"/>
        <w:ind w:left="5664" w:firstLine="708"/>
        <w:rPr/>
      </w:pPr>
      <w:r>
        <w:rPr>
          <w:rFonts w:cs="Arial"/>
          <w:sz w:val="22"/>
          <w:szCs w:val="22"/>
        </w:rPr>
        <w:t>Ort</w:t>
        <w:tab/>
        <w:tab/>
        <w:t>Datu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treff: Versetzung in den Ruhestan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hr geehrte Damen und Herren!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ch erkläre, gemäß § 15 BDG 1979 in Verbindung mit § 236c BDG 1979 mit Ablauf des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______________________________ aus dem Dienststand ausscheiden zu wollen.</w:t>
      </w:r>
    </w:p>
    <w:p>
      <w:pPr>
        <w:pStyle w:val="Normal"/>
        <w:ind w:left="708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T.MM.JJJJ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t freundlichen Grüß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3:00Z</dcterms:created>
  <dc:creator>Pecuch Wolfgang</dc:creator>
  <dc:description/>
  <dc:language>en-US</dc:language>
  <cp:lastModifiedBy>Sammer Markus1</cp:lastModifiedBy>
  <dcterms:modified xsi:type="dcterms:W3CDTF">2014-02-28T13:53:00Z</dcterms:modified>
  <cp:revision>2</cp:revision>
  <dc:subject/>
  <dc:title>t</dc:title>
</cp:coreProperties>
</file>