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UNAME Vorname:</w:t>
        <w:tab/>
        <w:t>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sonalnummer:</w:t>
        <w:tab/>
        <w:t>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sationseinheit:</w:t>
        <w:tab/>
        <w:t>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 di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Österreichische Post A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sonalamt 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schrift</w:t>
        <w:tab/>
        <w:tab/>
        <w:t>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leitzahl Ort</w:t>
        <w:tab/>
        <w:t>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______________,_____________</w:t>
      </w:r>
    </w:p>
    <w:p>
      <w:pPr>
        <w:pStyle w:val="Normal"/>
        <w:ind w:left="5664" w:firstLine="708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Ort</w:t>
        <w:tab/>
        <w:tab/>
        <w:t xml:space="preserve">   Datu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treff: Ansuchen um Versetzung in den Ruhestand aus Gesundheitsgründ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hr geehrte Damen und Herren!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f Grund meiner gesundheitlichen Verfassung sehe ich mich nicht mehr in der Lage meine dienstlichen Aufgaben zu erfüllen. Ich ersuche daher um Versetzung in den Ruhestand gemäß § 14 BDG 1979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mir zur Verfügung stehenden medizinischen Unterlagen (Befunde, ärztliche Bestätigungen, Gutachten) sind in Kopie angeschloss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 freundlichen Grüß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terschrift</w:t>
      </w:r>
    </w:p>
    <w:p>
      <w:pPr>
        <w:pStyle w:val="Normal"/>
        <w:jc w:val="right"/>
        <w:rPr>
          <w:b/>
          <w:b/>
        </w:rPr>
      </w:pPr>
      <w:r>
        <w:rPr>
          <w:b/>
        </w:rPr>
        <w:t>FORMBLATT 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 R H E B U N G S B O G E N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eser Erhebungsbogen ist vom dem/der Antragsteller/In auszufüll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rsicherungsnummer: </w:t>
      </w:r>
      <w:r>
        <w:fldChar w:fldCharType="begin">
          <w:ffData>
            <w:name w:val="Kontrollkästchen16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0_1227509425"/>
      <w:bookmarkStart w:id="1" w:name="__Fieldmark__0_1227509425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Kontrollkästchen1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1_1227509425"/>
      <w:bookmarkStart w:id="3" w:name="__Fieldmark__1_1227509425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Kontrollkästchen16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_1227509425"/>
      <w:bookmarkStart w:id="5" w:name="__Fieldmark__2_1227509425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Kontrollkästchen16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_1227509425"/>
      <w:bookmarkStart w:id="7" w:name="__Fieldmark__3_1227509425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- </w:t>
      </w:r>
      <w:r>
        <w:fldChar w:fldCharType="begin">
          <w:ffData>
            <w:name w:val="Kontrollkästchen1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4_1227509425"/>
      <w:bookmarkStart w:id="9" w:name="__Fieldmark__4_1227509425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Kontrollkästchen1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5_1227509425"/>
      <w:bookmarkStart w:id="11" w:name="__Fieldmark__5_1227509425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Kontrollkästchen1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2" w:name="__Fieldmark__6_1227509425"/>
      <w:bookmarkStart w:id="13" w:name="__Fieldmark__6_1227509425"/>
      <w:bookmarkEnd w:id="1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Kontrollkästchen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4" w:name="__Fieldmark__7_1227509425"/>
      <w:bookmarkStart w:id="15" w:name="__Fieldmark__7_1227509425"/>
      <w:bookmarkEnd w:id="1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Kontrollkästchen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6" w:name="__Fieldmark__8_1227509425"/>
      <w:bookmarkStart w:id="17" w:name="__Fieldmark__8_1227509425"/>
      <w:bookmarkEnd w:id="1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Kontrollkästchen1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8" w:name="__Fieldmark__9_1227509425"/>
      <w:bookmarkStart w:id="19" w:name="__Fieldmark__9_1227509425"/>
      <w:bookmarkEnd w:id="19"/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: 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gen welcher Leiden halten Sie sich für dienstunfähig ?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</w:rPr>
      </w:pPr>
      <w:r>
        <w:rPr>
          <w:rFonts w:cs="Arial"/>
        </w:rPr>
        <w:t>(Möglichst genaue Bezeichnung)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it wann halten Sie sich für dienstunfähig ?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/>
      </w:pPr>
      <w:r>
        <w:rPr>
          <w:rFonts w:cs="Arial"/>
        </w:rPr>
        <w:t xml:space="preserve">Seit 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79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</w:t>
        <w:tab/>
        <w:t>Sind Sie im Krankenstand ?</w:t>
        <w:tab/>
      </w:r>
      <w:r>
        <w:fldChar w:fldCharType="begin">
          <w:ffData>
            <w:name w:val="Kontrollkästchen17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1227509425"/>
      <w:bookmarkStart w:id="21" w:name="__Fieldmark__10_1227509425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A</w:t>
        <w:tab/>
      </w:r>
      <w:r>
        <w:fldChar w:fldCharType="begin">
          <w:ffData>
            <w:name w:val="Kontrollkästchen17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1227509425"/>
      <w:bookmarkStart w:id="23" w:name="__Fieldmark__11_1227509425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</w:rPr>
        <w:t>Wenn JA, seit wann ?</w:t>
      </w:r>
      <w:r>
        <w:rPr>
          <w:rFonts w:cs="Arial"/>
          <w:sz w:val="24"/>
          <w:szCs w:val="24"/>
        </w:rPr>
        <w:t xml:space="preserve"> ...............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4.</w:t>
        <w:tab/>
        <w:t>Wurden Ihnen Maßnahmen der Rehabilitation gewährt ?</w:t>
        <w:tab/>
      </w:r>
      <w:r>
        <w:fldChar w:fldCharType="begin">
          <w:ffData>
            <w:name w:val="Kontrollkästchen17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1227509425"/>
      <w:bookmarkStart w:id="25" w:name="__Fieldmark__12_1227509425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A</w:t>
        <w:tab/>
      </w:r>
      <w:r>
        <w:fldChar w:fldCharType="begin">
          <w:ffData>
            <w:name w:val="Kontrollkästchen17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3_1227509425"/>
      <w:bookmarkStart w:id="27" w:name="__Fieldmark__13_1227509425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</w:rPr>
        <w:t>Wenn JA, für welche Zeit ? 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dresse"/>
        <w:tabs>
          <w:tab w:val="clear" w:pos="708"/>
          <w:tab w:val="left" w:pos="426" w:leader="none"/>
          <w:tab w:val="left" w:pos="5387" w:leader="none"/>
          <w:tab w:val="left" w:pos="6804" w:leader="none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5.</w:t>
        <w:tab/>
        <w:t>Waren Sie in den letzten 5 Jahren auf Kosten eines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</w:rPr>
        <w:t xml:space="preserve">Sozialversicherungsträgers in einer Kuranstalt 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</w:rPr>
        <w:t>oder in einem Rehabilitationszentrum ?</w:t>
      </w:r>
      <w:r>
        <w:rPr>
          <w:rFonts w:cs="Arial"/>
          <w:sz w:val="24"/>
          <w:szCs w:val="24"/>
        </w:rPr>
        <w:tab/>
        <w:tab/>
      </w: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1227509425"/>
      <w:bookmarkStart w:id="29" w:name="__Fieldmark__14_1227509425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A</w:t>
        <w:tab/>
      </w:r>
      <w:r>
        <w:fldChar w:fldCharType="begin">
          <w:ffData>
            <w:name w:val="Kontrollkästchen17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5_1227509425"/>
      <w:bookmarkStart w:id="31" w:name="__Fieldmark__15_1227509425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</w:rPr>
        <w:t>Wenn JA, wann und wo ?</w:t>
      </w:r>
      <w:r>
        <w:rPr>
          <w:rFonts w:cs="Arial"/>
          <w:sz w:val="24"/>
          <w:szCs w:val="24"/>
        </w:rPr>
        <w:t xml:space="preserve"> 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dresse"/>
        <w:tabs>
          <w:tab w:val="clear" w:pos="708"/>
          <w:tab w:val="left" w:pos="426" w:leader="none"/>
          <w:tab w:val="left" w:pos="5387" w:leader="none"/>
          <w:tab w:val="left" w:pos="6804" w:leader="none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6.</w:t>
        <w:tab/>
        <w:t>Hatten Sie in den letzten drei Jahren Krankenhaus-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804" w:leader="none"/>
          <w:tab w:val="left" w:pos="7797" w:leader="none"/>
        </w:tabs>
        <w:rPr/>
      </w:pPr>
      <w:r>
        <w:rPr>
          <w:rFonts w:cs="Arial"/>
          <w:sz w:val="24"/>
          <w:szCs w:val="24"/>
        </w:rPr>
        <w:tab/>
        <w:t>aufenthalt(e) ?</w:t>
        <w:tab/>
        <w:tab/>
      </w:r>
      <w:r>
        <w:fldChar w:fldCharType="begin">
          <w:ffData>
            <w:name w:val="Kontrollkästchen17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6_1227509425"/>
      <w:bookmarkStart w:id="33" w:name="__Fieldmark__16_1227509425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A</w:t>
        <w:tab/>
      </w:r>
      <w:r>
        <w:fldChar w:fldCharType="begin">
          <w:ffData>
            <w:name w:val="Kontrollkästchen18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7_1227509425"/>
      <w:bookmarkStart w:id="35" w:name="__Fieldmark__17_1227509425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</w:rPr>
        <w:t>Wenn JA, wann und wo ?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>(Bitte legen Sie vorhandene Befunde bei)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804" w:leader="none"/>
          <w:tab w:val="left" w:pos="7797" w:leader="none"/>
          <w:tab w:val="left" w:pos="893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</w:t>
        <w:tab/>
        <w:t>Ist die Dienstunfähigkeit auf einen Unfall zurückzuführen ?</w:t>
        <w:tab/>
      </w:r>
      <w:r>
        <w:fldChar w:fldCharType="begin">
          <w:ffData>
            <w:name w:val="Kontrollkästchen18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8_1227509425"/>
      <w:bookmarkStart w:id="37" w:name="__Fieldmark__18_1227509425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A</w:t>
        <w:tab/>
      </w:r>
      <w:r>
        <w:fldChar w:fldCharType="begin">
          <w:ffData>
            <w:name w:val="Kontrollkästchen18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19_1227509425"/>
      <w:bookmarkStart w:id="39" w:name="__Fieldmark__19_1227509425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IN</w:t>
        <w:tab/>
      </w:r>
      <w:r>
        <w:fldChar w:fldCharType="begin">
          <w:ffData>
            <w:name w:val="Kontrollkästchen18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0_1227509425"/>
      <w:bookmarkStart w:id="41" w:name="__Fieldmark__20_1227509425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EILWEISE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6804" w:leader="none"/>
          <w:tab w:val="left" w:pos="7797" w:leader="none"/>
          <w:tab w:val="left" w:pos="907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6804" w:leader="none"/>
          <w:tab w:val="left" w:pos="7797" w:leader="none"/>
          <w:tab w:val="left" w:pos="9072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</w:rPr>
        <w:t>Wenn JA, wann war der Unfall</w:t>
      </w:r>
      <w:r>
        <w:rPr>
          <w:rFonts w:cs="Arial"/>
          <w:sz w:val="24"/>
          <w:szCs w:val="24"/>
        </w:rPr>
        <w:t xml:space="preserve"> ? 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804" w:leader="none"/>
          <w:tab w:val="left" w:pos="7797" w:leader="none"/>
          <w:tab w:val="left" w:pos="907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804" w:leader="none"/>
          <w:tab w:val="left" w:pos="7797" w:leader="none"/>
          <w:tab w:val="left" w:pos="9072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</w:rPr>
        <w:t>Handelte es sich um einen Dienstunfall ?</w:t>
      </w:r>
      <w:r>
        <w:rPr>
          <w:rFonts w:cs="Arial"/>
          <w:sz w:val="24"/>
          <w:szCs w:val="24"/>
        </w:rPr>
        <w:tab/>
        <w:tab/>
      </w:r>
      <w:r>
        <w:fldChar w:fldCharType="begin">
          <w:ffData>
            <w:name w:val="Kontrollkästchen18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1_1227509425"/>
      <w:bookmarkStart w:id="43" w:name="__Fieldmark__21_1227509425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A</w:t>
        <w:tab/>
      </w:r>
      <w:r>
        <w:fldChar w:fldCharType="begin">
          <w:ffData>
            <w:name w:val="Kontrollkästchen18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22_1227509425"/>
      <w:bookmarkStart w:id="45" w:name="__Fieldmark__22_1227509425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IN</w:t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</w:t>
        <w:tab/>
        <w:t>Überwiegende Tätigkeit: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</w:rPr>
      </w:pPr>
      <w:r>
        <w:rPr>
          <w:rFonts w:cs="Arial"/>
        </w:rPr>
        <w:t>Beschreiben Sie bitte die Arbeitsplatzanforderungen Ihrer überwiegenden Tätigkeit unter Beantwortung folgender Fragen: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</w:rPr>
      </w:pPr>
      <w:r>
        <w:rPr>
          <w:rFonts w:cs="Arial"/>
        </w:rPr>
      </w:r>
    </w:p>
    <w:tbl>
      <w:tblPr>
        <w:tblW w:w="104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794"/>
        <w:gridCol w:w="1327"/>
        <w:gridCol w:w="1019"/>
        <w:gridCol w:w="907"/>
      </w:tblGrid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tändig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überwiegend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fallweise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nicht</w:t>
            </w:r>
          </w:p>
        </w:tc>
      </w:tr>
      <w:tr>
        <w:trPr/>
        <w:tc>
          <w:tcPr>
            <w:tcW w:w="6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Sitze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1227509425"/>
            <w:bookmarkStart w:id="47" w:name="__Fieldmark__23_1227509425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1227509425"/>
            <w:bookmarkStart w:id="49" w:name="__Fieldmark__24_1227509425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1227509425"/>
            <w:bookmarkStart w:id="51" w:name="__Fieldmark__25_1227509425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1227509425"/>
            <w:bookmarkStart w:id="53" w:name="__Fieldmark__26_1227509425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Stehen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1227509425"/>
            <w:bookmarkStart w:id="55" w:name="__Fieldmark__27_1227509425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8_1227509425"/>
            <w:bookmarkStart w:id="57" w:name="__Fieldmark__28_1227509425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9_1227509425"/>
            <w:bookmarkStart w:id="59" w:name="__Fieldmark__29_1227509425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0_1227509425"/>
            <w:bookmarkStart w:id="61" w:name="__Fieldmark__30_1227509425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Gehen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1_1227509425"/>
            <w:bookmarkStart w:id="63" w:name="__Fieldmark__31_1227509425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32_1227509425"/>
            <w:bookmarkStart w:id="65" w:name="__Fieldmark__32_1227509425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33_1227509425"/>
            <w:bookmarkStart w:id="67" w:name="__Fieldmark__33_1227509425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34_1227509425"/>
            <w:bookmarkStart w:id="69" w:name="__Fieldmark__34_1227509425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leichtes Heben (bis 10 kg) oder Tragen (bis 5 kg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35_1227509425"/>
            <w:bookmarkStart w:id="71" w:name="__Fieldmark__35_1227509425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36_1227509425"/>
            <w:bookmarkStart w:id="73" w:name="__Fieldmark__36_1227509425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37_1227509425"/>
            <w:bookmarkStart w:id="75" w:name="__Fieldmark__37_1227509425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mittelschweres Heben (bis 25 kg) oder Tragen (bis 15 kg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38_1227509425"/>
            <w:bookmarkStart w:id="77" w:name="__Fieldmark__38_1227509425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39_1227509425"/>
            <w:bookmarkStart w:id="79" w:name="__Fieldmark__39_1227509425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40_1227509425"/>
            <w:bookmarkStart w:id="81" w:name="__Fieldmark__40_1227509425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schweres Heben (über 25 kg) oder Tragen (über 15 kg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41_1227509425"/>
            <w:bookmarkStart w:id="83" w:name="__Fieldmark__41_1227509425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42_1227509425"/>
            <w:bookmarkStart w:id="85" w:name="__Fieldmark__42_1227509425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43_1227509425"/>
            <w:bookmarkStart w:id="87" w:name="__Fieldmark__43_1227509425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in geschlossenen Räumen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44_1227509425"/>
            <w:bookmarkStart w:id="89" w:name="__Fieldmark__44_1227509425"/>
            <w:bookmarkEnd w:id="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45_1227509425"/>
            <w:bookmarkStart w:id="91" w:name="__Fieldmark__45_1227509425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46_1227509425"/>
            <w:bookmarkStart w:id="93" w:name="__Fieldmark__46_1227509425"/>
            <w:bookmarkEnd w:id="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47_1227509425"/>
            <w:bookmarkStart w:id="95" w:name="__Fieldmark__47_1227509425"/>
            <w:bookmarkEnd w:id="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im Freien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48_1227509425"/>
            <w:bookmarkStart w:id="97" w:name="__Fieldmark__48_1227509425"/>
            <w:bookmarkEnd w:id="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49_1227509425"/>
            <w:bookmarkStart w:id="99" w:name="__Fieldmark__49_1227509425"/>
            <w:bookmarkEnd w:id="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50_1227509425"/>
            <w:bookmarkStart w:id="101" w:name="__Fieldmark__50_1227509425"/>
            <w:bookmarkEnd w:id="1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51_1227509425"/>
            <w:bookmarkStart w:id="103" w:name="__Fieldmark__51_1227509425"/>
            <w:bookmarkEnd w:id="1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unter starker Lärmeinwirkun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52_1227509425"/>
            <w:bookmarkStart w:id="105" w:name="__Fieldmark__52_1227509425"/>
            <w:bookmarkEnd w:id="1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53_1227509425"/>
            <w:bookmarkStart w:id="107" w:name="__Fieldmark__53_1227509425"/>
            <w:bookmarkEnd w:id="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54_1227509425"/>
            <w:bookmarkStart w:id="109" w:name="__Fieldmark__54_1227509425"/>
            <w:bookmarkEnd w:id="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55_1227509425"/>
            <w:bookmarkStart w:id="111" w:name="__Fieldmark__55_1227509425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Arbeiten an Maschinen oder Gerät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(welche .............................................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56_1227509425"/>
            <w:bookmarkStart w:id="113" w:name="__Fieldmark__56_1227509425"/>
            <w:bookmarkEnd w:id="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57_1227509425"/>
            <w:bookmarkStart w:id="115" w:name="__Fieldmark__57_1227509425"/>
            <w:bookmarkEnd w:id="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6" w:name="__Fieldmark__58_1227509425"/>
            <w:bookmarkStart w:id="117" w:name="__Fieldmark__58_1227509425"/>
            <w:bookmarkEnd w:id="1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8" w:name="__Fieldmark__59_1227509425"/>
            <w:bookmarkStart w:id="119" w:name="__Fieldmark__59_1227509425"/>
            <w:bookmarkEnd w:id="1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höhenexponiert (z.B. auf Leitern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0" w:name="__Fieldmark__60_1227509425"/>
            <w:bookmarkStart w:id="121" w:name="__Fieldmark__60_1227509425"/>
            <w:bookmarkEnd w:id="1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2" w:name="__Fieldmark__61_1227509425"/>
            <w:bookmarkStart w:id="123" w:name="__Fieldmark__61_1227509425"/>
            <w:bookmarkEnd w:id="1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4" w:name="__Fieldmark__62_1227509425"/>
            <w:bookmarkStart w:id="125" w:name="__Fieldmark__62_1227509425"/>
            <w:bookmarkEnd w:id="1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" w:name="__Fieldmark__63_1227509425"/>
            <w:bookmarkStart w:id="127" w:name="__Fieldmark__63_1227509425"/>
            <w:bookmarkEnd w:id="1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dienstbedingtes Lenken eines KFZ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8" w:name="__Fieldmark__64_1227509425"/>
            <w:bookmarkStart w:id="129" w:name="__Fieldmark__64_1227509425"/>
            <w:bookmarkEnd w:id="1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0" w:name="__Fieldmark__65_1227509425"/>
            <w:bookmarkStart w:id="131" w:name="__Fieldmark__65_1227509425"/>
            <w:bookmarkEnd w:id="1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2" w:name="__Fieldmark__66_1227509425"/>
            <w:bookmarkStart w:id="133" w:name="__Fieldmark__66_1227509425"/>
            <w:bookmarkEnd w:id="1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4" w:name="__Fieldmark__67_1227509425"/>
            <w:bookmarkStart w:id="135" w:name="__Fieldmark__67_1227509425"/>
            <w:bookmarkEnd w:id="1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Zwangshaltungen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ind w:left="213" w:hanging="0"/>
              <w:rPr>
                <w:rFonts w:cs="Arial"/>
              </w:rPr>
            </w:pPr>
            <w:r>
              <w:rPr>
                <w:rFonts w:cs="Arial"/>
              </w:rPr>
              <w:t>überkopf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6" w:name="__Fieldmark__68_1227509425"/>
            <w:bookmarkStart w:id="137" w:name="__Fieldmark__68_1227509425"/>
            <w:bookmarkEnd w:id="1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8" w:name="__Fieldmark__69_1227509425"/>
            <w:bookmarkStart w:id="139" w:name="__Fieldmark__69_1227509425"/>
            <w:bookmarkEnd w:id="1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0" w:name="__Fieldmark__70_1227509425"/>
            <w:bookmarkStart w:id="141" w:name="__Fieldmark__70_1227509425"/>
            <w:bookmarkEnd w:id="1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</w:tcBorders>
          </w:tcPr>
          <w:p>
            <w:pPr>
              <w:pStyle w:val="Normal"/>
              <w:ind w:left="213" w:hanging="0"/>
              <w:rPr>
                <w:rFonts w:cs="Arial"/>
              </w:rPr>
            </w:pPr>
            <w:r>
              <w:rPr>
                <w:rFonts w:cs="Arial"/>
              </w:rPr>
              <w:t>vorgebeugt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2" w:name="__Fieldmark__71_1227509425"/>
            <w:bookmarkStart w:id="143" w:name="__Fieldmark__71_1227509425"/>
            <w:bookmarkEnd w:id="1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4" w:name="__Fieldmark__72_1227509425"/>
            <w:bookmarkStart w:id="145" w:name="__Fieldmark__72_1227509425"/>
            <w:bookmarkEnd w:id="1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6" w:name="__Fieldmark__73_1227509425"/>
            <w:bookmarkStart w:id="147" w:name="__Fieldmark__73_1227509425"/>
            <w:bookmarkEnd w:id="1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" w:leader="none"/>
              </w:tabs>
              <w:ind w:left="213" w:hanging="0"/>
              <w:rPr>
                <w:rFonts w:cs="Arial"/>
              </w:rPr>
            </w:pPr>
            <w:r>
              <w:rPr>
                <w:rFonts w:cs="Arial"/>
              </w:rPr>
              <w:t>gebückt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8" w:name="__Fieldmark__74_1227509425"/>
            <w:bookmarkStart w:id="149" w:name="__Fieldmark__74_1227509425"/>
            <w:bookmarkEnd w:id="1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0" w:name="__Fieldmark__75_1227509425"/>
            <w:bookmarkStart w:id="151" w:name="__Fieldmark__75_1227509425"/>
            <w:bookmarkEnd w:id="1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2" w:name="__Fieldmark__76_1227509425"/>
            <w:bookmarkStart w:id="153" w:name="__Fieldmark__76_1227509425"/>
            <w:bookmarkEnd w:id="1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</w:tcBorders>
          </w:tcPr>
          <w:p>
            <w:pPr>
              <w:pStyle w:val="Normal"/>
              <w:ind w:left="213" w:hanging="0"/>
              <w:rPr>
                <w:rFonts w:cs="Arial"/>
              </w:rPr>
            </w:pPr>
            <w:r>
              <w:rPr>
                <w:rFonts w:cs="Arial"/>
              </w:rPr>
              <w:t>kniend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4" w:name="__Fieldmark__77_1227509425"/>
            <w:bookmarkStart w:id="155" w:name="__Fieldmark__77_1227509425"/>
            <w:bookmarkEnd w:id="1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6" w:name="__Fieldmark__78_1227509425"/>
            <w:bookmarkStart w:id="157" w:name="__Fieldmark__78_1227509425"/>
            <w:bookmarkEnd w:id="1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8" w:name="__Fieldmark__79_1227509425"/>
            <w:bookmarkStart w:id="159" w:name="__Fieldmark__79_1227509425"/>
            <w:bookmarkEnd w:id="1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" w:leader="none"/>
              </w:tabs>
              <w:ind w:left="213" w:hanging="0"/>
              <w:rPr>
                <w:rFonts w:cs="Arial"/>
              </w:rPr>
            </w:pPr>
            <w:r>
              <w:rPr>
                <w:rFonts w:cs="Arial"/>
              </w:rPr>
              <w:t>hockend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0" w:name="__Fieldmark__80_1227509425"/>
            <w:bookmarkStart w:id="161" w:name="__Fieldmark__80_1227509425"/>
            <w:bookmarkEnd w:id="1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2" w:name="__Fieldmark__81_1227509425"/>
            <w:bookmarkStart w:id="163" w:name="__Fieldmark__81_1227509425"/>
            <w:bookmarkEnd w:id="1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4" w:name="__Fieldmark__82_1227509425"/>
            <w:bookmarkStart w:id="165" w:name="__Fieldmark__82_1227509425"/>
            <w:bookmarkEnd w:id="1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213" w:hanging="0"/>
              <w:rPr>
                <w:rFonts w:cs="Arial"/>
              </w:rPr>
            </w:pPr>
            <w:r>
              <w:rPr>
                <w:rFonts w:cs="Arial"/>
              </w:rPr>
              <w:t>andere (...................................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6" w:name="__Fieldmark__83_1227509425"/>
            <w:bookmarkStart w:id="167" w:name="__Fieldmark__83_1227509425"/>
            <w:bookmarkEnd w:id="1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8" w:name="__Fieldmark__84_1227509425"/>
            <w:bookmarkStart w:id="169" w:name="__Fieldmark__84_1227509425"/>
            <w:bookmarkEnd w:id="1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0" w:name="__Fieldmark__85_1227509425"/>
            <w:bookmarkStart w:id="171" w:name="__Fieldmark__85_1227509425"/>
            <w:bookmarkEnd w:id="1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Exposition gegenüber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bottom w:val="single" w:sz="4" w:space="0" w:color="000000"/>
            </w:tcBorders>
          </w:tcPr>
          <w:p>
            <w:pPr>
              <w:pStyle w:val="Normal"/>
              <w:ind w:left="213" w:hanging="0"/>
              <w:rPr>
                <w:rFonts w:cs="Arial"/>
              </w:rPr>
            </w:pPr>
            <w:r>
              <w:rPr>
                <w:rFonts w:cs="Arial"/>
              </w:rPr>
              <w:t>Kälte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2" w:name="__Fieldmark__86_1227509425"/>
            <w:bookmarkStart w:id="173" w:name="__Fieldmark__86_1227509425"/>
            <w:bookmarkEnd w:id="1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4" w:name="__Fieldmark__87_1227509425"/>
            <w:bookmarkStart w:id="175" w:name="__Fieldmark__87_1227509425"/>
            <w:bookmarkEnd w:id="1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6" w:name="__Fieldmark__88_1227509425"/>
            <w:bookmarkStart w:id="177" w:name="__Fieldmark__88_1227509425"/>
            <w:bookmarkEnd w:id="1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</w:tcBorders>
          </w:tcPr>
          <w:p>
            <w:pPr>
              <w:pStyle w:val="Normal"/>
              <w:ind w:left="213" w:hanging="0"/>
              <w:rPr>
                <w:rFonts w:cs="Arial"/>
              </w:rPr>
            </w:pPr>
            <w:r>
              <w:rPr>
                <w:rFonts w:cs="Arial"/>
              </w:rPr>
              <w:t>Nässe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8" w:name="__Fieldmark__89_1227509425"/>
            <w:bookmarkStart w:id="179" w:name="__Fieldmark__89_1227509425"/>
            <w:bookmarkEnd w:id="1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0" w:name="__Fieldmark__90_1227509425"/>
            <w:bookmarkStart w:id="181" w:name="__Fieldmark__90_1227509425"/>
            <w:bookmarkEnd w:id="1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2" w:name="__Fieldmark__91_1227509425"/>
            <w:bookmarkStart w:id="183" w:name="__Fieldmark__91_1227509425"/>
            <w:bookmarkEnd w:id="1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</w:tcBorders>
          </w:tcPr>
          <w:p>
            <w:pPr>
              <w:pStyle w:val="Normal"/>
              <w:ind w:left="213" w:hanging="0"/>
              <w:rPr>
                <w:rFonts w:cs="Arial"/>
              </w:rPr>
            </w:pPr>
            <w:r>
              <w:rPr>
                <w:rFonts w:cs="Arial"/>
              </w:rPr>
              <w:t>Hitze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4" w:name="__Fieldmark__92_1227509425"/>
            <w:bookmarkStart w:id="185" w:name="__Fieldmark__92_1227509425"/>
            <w:bookmarkEnd w:id="1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6" w:name="__Fieldmark__93_1227509425"/>
            <w:bookmarkStart w:id="187" w:name="__Fieldmark__93_1227509425"/>
            <w:bookmarkEnd w:id="1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8" w:name="__Fieldmark__94_1227509425"/>
            <w:bookmarkStart w:id="189" w:name="__Fieldmark__94_1227509425"/>
            <w:bookmarkEnd w:id="1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</w:tcBorders>
          </w:tcPr>
          <w:p>
            <w:pPr>
              <w:pStyle w:val="Normal"/>
              <w:ind w:left="213" w:hanging="0"/>
              <w:rPr>
                <w:rFonts w:cs="Arial"/>
              </w:rPr>
            </w:pPr>
            <w:r>
              <w:rPr>
                <w:rFonts w:cs="Arial"/>
              </w:rPr>
              <w:t>Staub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0" w:name="__Fieldmark__95_1227509425"/>
            <w:bookmarkStart w:id="191" w:name="__Fieldmark__95_1227509425"/>
            <w:bookmarkEnd w:id="1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2" w:name="__Fieldmark__96_1227509425"/>
            <w:bookmarkStart w:id="193" w:name="__Fieldmark__96_1227509425"/>
            <w:bookmarkEnd w:id="1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4" w:name="__Fieldmark__97_1227509425"/>
            <w:bookmarkStart w:id="195" w:name="__Fieldmark__97_1227509425"/>
            <w:bookmarkEnd w:id="1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</w:tcBorders>
          </w:tcPr>
          <w:p>
            <w:pPr>
              <w:pStyle w:val="Normal"/>
              <w:ind w:left="213" w:hanging="0"/>
              <w:rPr>
                <w:rFonts w:cs="Arial"/>
              </w:rPr>
            </w:pPr>
            <w:r>
              <w:rPr>
                <w:rFonts w:cs="Arial"/>
              </w:rPr>
              <w:t>hautreizenden Substanzen (welche ...................................................)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6" w:name="__Fieldmark__98_1227509425"/>
            <w:bookmarkStart w:id="197" w:name="__Fieldmark__98_1227509425"/>
            <w:bookmarkEnd w:id="1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8" w:name="__Fieldmark__99_1227509425"/>
            <w:bookmarkStart w:id="199" w:name="__Fieldmark__99_1227509425"/>
            <w:bookmarkEnd w:id="1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0" w:name="__Fieldmark__100_1227509425"/>
            <w:bookmarkStart w:id="201" w:name="__Fieldmark__100_1227509425"/>
            <w:bookmarkEnd w:id="2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3" w:hanging="0"/>
              <w:rPr>
                <w:rFonts w:cs="Arial"/>
              </w:rPr>
            </w:pPr>
            <w:r>
              <w:rPr>
                <w:rFonts w:cs="Arial"/>
              </w:rPr>
              <w:t>reizenden Gasen bzw. Dämpfen (welche ..........................................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2" w:name="__Fieldmark__101_1227509425"/>
            <w:bookmarkStart w:id="203" w:name="__Fieldmark__101_1227509425"/>
            <w:bookmarkEnd w:id="2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4" w:name="__Fieldmark__102_1227509425"/>
            <w:bookmarkStart w:id="205" w:name="__Fieldmark__102_1227509425"/>
            <w:bookmarkEnd w:id="2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6" w:name="__Fieldmark__103_1227509425"/>
            <w:bookmarkStart w:id="207" w:name="__Fieldmark__103_1227509425"/>
            <w:bookmarkEnd w:id="2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feinmanipulative Tätigkeiten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8" w:name="__Fieldmark__104_1227509425"/>
            <w:bookmarkStart w:id="209" w:name="__Fieldmark__104_1227509425"/>
            <w:bookmarkEnd w:id="2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0" w:name="__Fieldmark__105_1227509425"/>
            <w:bookmarkStart w:id="211" w:name="__Fieldmark__105_1227509425"/>
            <w:bookmarkEnd w:id="2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2" w:name="__Fieldmark__106_1227509425"/>
            <w:bookmarkStart w:id="213" w:name="__Fieldmark__106_1227509425"/>
            <w:bookmarkEnd w:id="2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4" w:name="__Fieldmark__107_1227509425"/>
            <w:bookmarkStart w:id="215" w:name="__Fieldmark__107_1227509425"/>
            <w:bookmarkEnd w:id="2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grobmanipulative Tätigkeiten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6" w:name="__Fieldmark__108_1227509425"/>
            <w:bookmarkStart w:id="217" w:name="__Fieldmark__108_1227509425"/>
            <w:bookmarkEnd w:id="2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8" w:name="__Fieldmark__109_1227509425"/>
            <w:bookmarkStart w:id="219" w:name="__Fieldmark__109_1227509425"/>
            <w:bookmarkEnd w:id="2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0" w:name="__Fieldmark__110_1227509425"/>
            <w:bookmarkStart w:id="221" w:name="__Fieldmark__110_1227509425"/>
            <w:bookmarkEnd w:id="2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2" w:name="__Fieldmark__111_1227509425"/>
            <w:bookmarkStart w:id="223" w:name="__Fieldmark__111_1227509425"/>
            <w:bookmarkEnd w:id="2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besondere Fingerfertigkei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4" w:name="__Fieldmark__112_1227509425"/>
            <w:bookmarkStart w:id="225" w:name="__Fieldmark__112_1227509425"/>
            <w:bookmarkEnd w:id="2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6" w:name="__Fieldmark__113_1227509425"/>
            <w:bookmarkStart w:id="227" w:name="__Fieldmark__113_1227509425"/>
            <w:bookmarkEnd w:id="2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8" w:name="__Fieldmark__114_1227509425"/>
            <w:bookmarkStart w:id="229" w:name="__Fieldmark__114_1227509425"/>
            <w:bookmarkEnd w:id="2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0" w:name="__Fieldmark__115_1227509425"/>
            <w:bookmarkStart w:id="231" w:name="__Fieldmark__115_1227509425"/>
            <w:bookmarkEnd w:id="2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Bildschirmtätigkei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2" w:name="__Fieldmark__116_1227509425"/>
            <w:bookmarkStart w:id="233" w:name="__Fieldmark__116_1227509425"/>
            <w:bookmarkEnd w:id="2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4" w:name="__Fieldmark__117_1227509425"/>
            <w:bookmarkStart w:id="235" w:name="__Fieldmark__117_1227509425"/>
            <w:bookmarkEnd w:id="2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6" w:name="__Fieldmark__118_1227509425"/>
            <w:bookmarkStart w:id="237" w:name="__Fieldmark__118_1227509425"/>
            <w:bookmarkEnd w:id="2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8" w:name="__Fieldmark__119_1227509425"/>
            <w:bookmarkStart w:id="239" w:name="__Fieldmark__119_1227509425"/>
            <w:bookmarkEnd w:id="2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in unmittelbarem Kontakt mit Menschen (z.B. Kundenbetreuung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0" w:name="__Fieldmark__120_1227509425"/>
            <w:bookmarkStart w:id="241" w:name="__Fieldmark__120_1227509425"/>
            <w:bookmarkEnd w:id="2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2" w:name="__Fieldmark__121_1227509425"/>
            <w:bookmarkStart w:id="243" w:name="__Fieldmark__121_1227509425"/>
            <w:bookmarkEnd w:id="2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4" w:name="__Fieldmark__122_1227509425"/>
            <w:bookmarkStart w:id="245" w:name="__Fieldmark__122_1227509425"/>
            <w:bookmarkEnd w:id="2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6" w:name="__Fieldmark__123_1227509425"/>
            <w:bookmarkStart w:id="247" w:name="__Fieldmark__123_1227509425"/>
            <w:bookmarkEnd w:id="2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unter besonderem Zeitdruck (z.B. Terminarbeit, Akkor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(welche ......................................................................... 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8" w:name="__Fieldmark__124_1227509425"/>
            <w:bookmarkStart w:id="249" w:name="__Fieldmark__124_1227509425"/>
            <w:bookmarkEnd w:id="2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0" w:name="__Fieldmark__125_1227509425"/>
            <w:bookmarkStart w:id="251" w:name="__Fieldmark__125_1227509425"/>
            <w:bookmarkEnd w:id="2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2" w:name="__Fieldmark__126_1227509425"/>
            <w:bookmarkStart w:id="253" w:name="__Fieldmark__126_1227509425"/>
            <w:bookmarkEnd w:id="2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4" w:name="__Fieldmark__127_1227509425"/>
            <w:bookmarkStart w:id="255" w:name="__Fieldmark__127_1227509425"/>
            <w:bookmarkEnd w:id="2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Nachtarbei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6" w:name="__Fieldmark__128_1227509425"/>
            <w:bookmarkStart w:id="257" w:name="__Fieldmark__128_1227509425"/>
            <w:bookmarkEnd w:id="2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8" w:name="__Fieldmark__129_1227509425"/>
            <w:bookmarkStart w:id="259" w:name="__Fieldmark__129_1227509425"/>
            <w:bookmarkEnd w:id="2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0" w:name="__Fieldmark__130_1227509425"/>
            <w:bookmarkStart w:id="261" w:name="__Fieldmark__130_1227509425"/>
            <w:bookmarkEnd w:id="2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2" w:name="__Fieldmark__131_1227509425"/>
            <w:bookmarkStart w:id="263" w:name="__Fieldmark__131_1227509425"/>
            <w:bookmarkEnd w:id="2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Schichtarbei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4" w:name="__Fieldmark__132_1227509425"/>
            <w:bookmarkStart w:id="265" w:name="__Fieldmark__132_1227509425"/>
            <w:bookmarkEnd w:id="2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6" w:name="__Fieldmark__133_1227509425"/>
            <w:bookmarkStart w:id="267" w:name="__Fieldmark__133_1227509425"/>
            <w:bookmarkEnd w:id="2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8" w:name="__Fieldmark__134_1227509425"/>
            <w:bookmarkStart w:id="269" w:name="__Fieldmark__134_1227509425"/>
            <w:bookmarkEnd w:id="2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0" w:name="__Fieldmark__135_1227509425"/>
            <w:bookmarkStart w:id="271" w:name="__Fieldmark__135_1227509425"/>
            <w:bookmarkEnd w:id="2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820"/>
        <w:gridCol w:w="3043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cs="Arial"/>
              </w:rPr>
            </w:pPr>
            <w:r>
              <w:rPr>
                <w:rFonts w:cs="Arial"/>
              </w:rPr>
              <w:t>Dienstplan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2" w:name="__Fieldmark__136_1227509425"/>
            <w:bookmarkStart w:id="273" w:name="__Fieldmark__136_1227509425"/>
            <w:bookmarkEnd w:id="27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rmaldienstplan</w:t>
            </w:r>
          </w:p>
        </w:tc>
        <w:tc>
          <w:tcPr>
            <w:tcW w:w="30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4" w:name="__Fieldmark__137_1227509425"/>
            <w:bookmarkStart w:id="275" w:name="__Fieldmark__137_1227509425"/>
            <w:bookmarkEnd w:id="27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esonderer Dienstplan .........................................</w:t>
            </w:r>
          </w:p>
        </w:tc>
        <w:tc>
          <w:tcPr>
            <w:tcW w:w="30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</w:r>
    </w:p>
    <w:tbl>
      <w:tblPr>
        <w:tblW w:w="10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1985"/>
        <w:gridCol w:w="861"/>
        <w:gridCol w:w="2182"/>
      </w:tblGrid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cs="Arial"/>
              </w:rPr>
            </w:pPr>
            <w:r>
              <w:rPr>
                <w:rFonts w:cs="Arial"/>
              </w:rPr>
              <w:t>Aufsicht über Mitarbeit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6" w:name="__Fieldmark__138_1227509425"/>
            <w:bookmarkStart w:id="277" w:name="__Fieldmark__138_1227509425"/>
            <w:bookmarkEnd w:id="27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a  Anzahl 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8" w:name="__Fieldmark__139_1227509425"/>
            <w:bookmarkStart w:id="279" w:name="__Fieldmark__139_1227509425"/>
            <w:bookmarkEnd w:id="27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dresse"/>
        <w:numPr>
          <w:ilvl w:val="0"/>
          <w:numId w:val="2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esondere, auf den Dienst bezogene Anforderungen a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992"/>
        <w:gridCol w:w="3186"/>
      </w:tblGrid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843" w:hanging="0"/>
              <w:rPr>
                <w:rFonts w:cs="Arial"/>
              </w:rPr>
            </w:pPr>
            <w:r>
              <w:rPr>
                <w:rFonts w:cs="Arial"/>
              </w:rPr>
              <w:t>das Sehvermö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0" w:name="__Fieldmark__140_1227509425"/>
            <w:bookmarkStart w:id="281" w:name="__Fieldmark__140_1227509425"/>
            <w:bookmarkEnd w:id="28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A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2" w:name="__Fieldmark__141_1227509425"/>
            <w:bookmarkStart w:id="283" w:name="__Fieldmark__141_1227509425"/>
            <w:bookmarkEnd w:id="28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109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843" w:hanging="0"/>
              <w:rPr>
                <w:rFonts w:cs="Arial"/>
              </w:rPr>
            </w:pPr>
            <w:r>
              <w:rPr>
                <w:rFonts w:cs="Arial"/>
              </w:rPr>
              <w:t>Grund: ............................................................................................................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843" w:hanging="0"/>
              <w:rPr>
                <w:rFonts w:cs="Arial"/>
              </w:rPr>
            </w:pPr>
            <w:r>
              <w:rPr>
                <w:rFonts w:cs="Arial"/>
              </w:rPr>
              <w:t>das Hörvermö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4" w:name="__Fieldmark__142_1227509425"/>
            <w:bookmarkStart w:id="285" w:name="__Fieldmark__142_1227509425"/>
            <w:bookmarkEnd w:id="28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A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6" w:name="__Fieldmark__143_1227509425"/>
            <w:bookmarkStart w:id="287" w:name="__Fieldmark__143_1227509425"/>
            <w:bookmarkEnd w:id="28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109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843" w:hanging="0"/>
              <w:rPr>
                <w:rFonts w:cs="Arial"/>
              </w:rPr>
            </w:pPr>
            <w:r>
              <w:rPr>
                <w:rFonts w:cs="Arial"/>
              </w:rPr>
              <w:t>Grund: ............................................................................................................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843" w:hanging="0"/>
              <w:rPr>
                <w:rFonts w:cs="Arial"/>
              </w:rPr>
            </w:pPr>
            <w:r>
              <w:rPr>
                <w:rFonts w:cs="Arial"/>
              </w:rPr>
              <w:t>das Sprechvermö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8" w:name="__Fieldmark__144_1227509425"/>
            <w:bookmarkStart w:id="289" w:name="__Fieldmark__144_1227509425"/>
            <w:bookmarkEnd w:id="28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A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0" w:name="__Fieldmark__145_1227509425"/>
            <w:bookmarkStart w:id="291" w:name="__Fieldmark__145_1227509425"/>
            <w:bookmarkEnd w:id="29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109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843" w:hanging="0"/>
              <w:rPr>
                <w:rFonts w:cs="Arial"/>
              </w:rPr>
            </w:pPr>
            <w:r>
              <w:rPr>
                <w:rFonts w:cs="Arial"/>
              </w:rPr>
              <w:t>Grund: ............................................................................................................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843" w:hanging="0"/>
              <w:rPr>
                <w:rFonts w:cs="Arial"/>
              </w:rPr>
            </w:pPr>
            <w:r>
              <w:rPr>
                <w:rFonts w:cs="Arial"/>
              </w:rPr>
              <w:t>die psychische Belastbarke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2" w:name="__Fieldmark__146_1227509425"/>
            <w:bookmarkStart w:id="293" w:name="__Fieldmark__146_1227509425"/>
            <w:bookmarkEnd w:id="29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A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4" w:name="__Fieldmark__147_1227509425"/>
            <w:bookmarkStart w:id="295" w:name="__Fieldmark__147_1227509425"/>
            <w:bookmarkEnd w:id="29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109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843" w:hanging="0"/>
              <w:rPr>
                <w:rFonts w:cs="Arial"/>
              </w:rPr>
            </w:pPr>
            <w:r>
              <w:rPr>
                <w:rFonts w:cs="Arial"/>
              </w:rPr>
              <w:t>Grund: 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</w:t>
        <w:tab/>
        <w:t>Weitere Besonderheiten Ihrer Tätigkeit: ...........................................................................................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79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</w:t>
        <w:tab/>
        <w:t>Sind bei Ihnen Diätmaßnahmen erforderlich ?</w:t>
        <w:tab/>
      </w:r>
      <w:r>
        <w:fldChar w:fldCharType="begin">
          <w:ffData>
            <w:name w:val="Kontrollkästchen18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96" w:name="__Fieldmark__148_1227509425"/>
      <w:bookmarkStart w:id="297" w:name="__Fieldmark__148_1227509425"/>
      <w:bookmarkEnd w:id="29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A</w:t>
        <w:tab/>
      </w:r>
      <w:r>
        <w:fldChar w:fldCharType="begin">
          <w:ffData>
            <w:name w:val="Kontrollkästchen18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98" w:name="__Fieldmark__149_1227509425"/>
      <w:bookmarkStart w:id="299" w:name="__Fieldmark__149_1227509425"/>
      <w:bookmarkEnd w:id="29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6804" w:leader="none"/>
          <w:tab w:val="left" w:pos="7797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</w:rPr>
        <w:t>Wenn JA, welche ? 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6804" w:leader="none"/>
          <w:tab w:val="left" w:pos="779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</w:t>
        <w:tab/>
        <w:t>Erreichbarkeit: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/>
      </w:pPr>
      <w:r>
        <w:rPr>
          <w:rFonts w:cs="Arial"/>
        </w:rPr>
        <w:t>Ich bin in nächster Zeit an folgender Adresse:</w:t>
      </w:r>
      <w:r>
        <w:rPr>
          <w:rFonts w:cs="Arial"/>
          <w:sz w:val="24"/>
          <w:szCs w:val="24"/>
        </w:rPr>
        <w:t xml:space="preserve"> 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  <w:sz w:val="24"/>
          <w:szCs w:val="24"/>
        </w:rPr>
      </w:pPr>
      <w:r>
        <w:rPr>
          <w:rFonts w:cs="Arial"/>
        </w:rPr>
        <w:t xml:space="preserve">unter der Tel.Nr: </w:t>
      </w:r>
      <w:r>
        <w:rPr>
          <w:rFonts w:cs="Arial"/>
          <w:sz w:val="24"/>
          <w:szCs w:val="24"/>
        </w:rPr>
        <w:t xml:space="preserve">............................................  </w:t>
      </w:r>
      <w:r>
        <w:rPr>
          <w:rFonts w:cs="Arial"/>
        </w:rPr>
        <w:t>erreichbar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                                                      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</w:rPr>
        <w:t>Datum                                                                                               Unterschrift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  <w:u w:val="single"/>
        </w:rPr>
      </w:pPr>
      <w:r>
        <w:rPr>
          <w:rFonts w:cs="Arial"/>
          <w:u w:val="single"/>
        </w:rPr>
        <w:t>Beilagen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sländische Versicherungszeit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Name ______________________________    SVNR (PKZ) ____________  Personalnummer 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chrift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nummer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ch habe ausländische Versicherungszeiten erworben: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</w:t>
      </w:r>
    </w:p>
    <w:p>
      <w:pPr>
        <w:pStyle w:val="Normal"/>
        <w:ind w:first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0" w:name="__Fieldmark__150_1227509425"/>
      <w:bookmarkStart w:id="301" w:name="__Fieldmark__150_1227509425"/>
      <w:bookmarkEnd w:id="30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                                     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2" w:name="__Fieldmark__151_1227509425"/>
      <w:bookmarkStart w:id="303" w:name="__Fieldmark__151_1227509425"/>
      <w:bookmarkEnd w:id="30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nn 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n ___________ – bis ___________         in  __________________               als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n ___________ – bis ___________         in  __________________               als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n ___________ – bis ___________         in  __________________               als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n ___________ – bis ___________         in  __________________               als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ein Antrag auf Ruhestandsversetzung vom _____________ gemäß § ____ BDG 1979 iVm _______ gilt gleichzeitig als Antrag auf 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4" w:name="__Fieldmark__152_1227509425"/>
      <w:bookmarkStart w:id="305" w:name="__Fieldmark__152_1227509425"/>
      <w:bookmarkEnd w:id="3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ersrente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6" w:name="__Fieldmark__153_1227509425"/>
      <w:bookmarkStart w:id="307" w:name="__Fieldmark__153_1227509425"/>
      <w:bookmarkEnd w:id="3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nte wegen „Berufs- und Erwerbsunfähigkeit“, „Invalidität“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für das zwischenstaatliche Verfah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ch meiner Pragmatisierung am ____________________ habe ich folgende Versicherungszeiten im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b/>
          <w:sz w:val="24"/>
          <w:szCs w:val="24"/>
        </w:rPr>
        <w:t>Inland</w:t>
      </w:r>
      <w:r>
        <w:rPr>
          <w:sz w:val="22"/>
          <w:szCs w:val="22"/>
        </w:rPr>
        <w:t xml:space="preserve"> erworb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n ________– bis ________ als  ____________versichert bei   ASVG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8" w:name="__Fieldmark__154_1227509425"/>
      <w:bookmarkStart w:id="309" w:name="__Fieldmark__154_1227509425"/>
      <w:bookmarkEnd w:id="3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, GSVG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0" w:name="__Fieldmark__155_1227509425"/>
      <w:bookmarkStart w:id="311" w:name="__Fieldmark__155_1227509425"/>
      <w:bookmarkEnd w:id="3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BSVG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2" w:name="__Fieldmark__156_1227509425"/>
      <w:bookmarkStart w:id="313" w:name="__Fieldmark__156_1227509425"/>
      <w:bookmarkEnd w:id="3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FSVG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4" w:name="__Fieldmark__157_1227509425"/>
      <w:bookmarkStart w:id="315" w:name="__Fieldmark__157_1227509425"/>
      <w:bookmarkEnd w:id="3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n ________– bis ________ als  ____________versichert bei   ASVG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6" w:name="__Fieldmark__158_1227509425"/>
      <w:bookmarkStart w:id="317" w:name="__Fieldmark__158_1227509425"/>
      <w:bookmarkEnd w:id="3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, GSVG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8" w:name="__Fieldmark__159_1227509425"/>
      <w:bookmarkStart w:id="319" w:name="__Fieldmark__159_1227509425"/>
      <w:bookmarkEnd w:id="3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BSVG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0" w:name="__Fieldmark__160_1227509425"/>
      <w:bookmarkStart w:id="321" w:name="__Fieldmark__160_1227509425"/>
      <w:bookmarkEnd w:id="3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FSVG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2" w:name="__Fieldmark__161_1227509425"/>
      <w:bookmarkStart w:id="323" w:name="__Fieldmark__161_1227509425"/>
      <w:bookmarkEnd w:id="3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ch möchte den Antrag für das zwischenstaatliche Verfahren zu einem anderen Zeitpunkt (später) stellen, weiß aber nicht wann und ersuche daher um Bekanntgabe, zu welchem Zeitpunkt ein </w:t>
      </w:r>
      <w:r>
        <w:rPr>
          <w:b/>
          <w:sz w:val="22"/>
          <w:szCs w:val="22"/>
        </w:rPr>
        <w:t>Antrag auf Altersrente</w:t>
      </w:r>
      <w:r>
        <w:rPr>
          <w:sz w:val="22"/>
          <w:szCs w:val="22"/>
        </w:rPr>
        <w:t xml:space="preserve"> für die i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rworbenen Versicherungszeiten gestellt werden kan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as Verfahren auf Ruhestandsversetzung gemäß § 14 BDG 1979 wurde von Amts weg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>am ____________________ eingeleitet.</w:t>
      </w:r>
    </w:p>
    <w:p>
      <w:pPr>
        <w:pStyle w:val="Normal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a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4" w:name="__Fieldmark__163_1227509425"/>
      <w:bookmarkStart w:id="325" w:name="__Fieldmark__163_1227509425"/>
      <w:bookmarkEnd w:id="3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nein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6" w:name="__Fieldmark__164_1227509425"/>
      <w:bookmarkStart w:id="327" w:name="__Fieldmark__164_1227509425"/>
      <w:bookmarkEnd w:id="3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ch beantrage </w:t>
      </w:r>
      <w:r>
        <w:rPr>
          <w:b/>
          <w:sz w:val="24"/>
          <w:szCs w:val="24"/>
        </w:rPr>
        <w:t xml:space="preserve">nur eine mitgliedstaatliche Rente wegen „Berufs- bzw. Erwerbsunfähigkeit“ oder „Invalidität“ </w:t>
      </w:r>
      <w:r>
        <w:rPr>
          <w:sz w:val="22"/>
          <w:szCs w:val="22"/>
        </w:rPr>
        <w:t>(ist kein Antrag gemäß § 14 BDG 1979).</w:t>
      </w:r>
    </w:p>
    <w:p>
      <w:pPr>
        <w:pStyle w:val="Normal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a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8" w:name="__Fieldmark__165_1227509425"/>
      <w:bookmarkStart w:id="329" w:name="__Fieldmark__165_1227509425"/>
      <w:bookmarkEnd w:id="3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nein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0" w:name="__Fieldmark__166_1227509425"/>
      <w:bookmarkStart w:id="331" w:name="__Fieldmark__166_1227509425"/>
      <w:bookmarkEnd w:id="33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__________________                                            </w:t>
        <w:tab/>
        <w:t xml:space="preserve">     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t und Datum                                                                                         Untersch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Normal"/>
    <w:qFormat/>
    <w:pPr>
      <w:spacing w:lineRule="auto" w:line="312" w:before="800" w:after="8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</w:pPr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2:00Z</dcterms:created>
  <dc:creator>Pecuch Wolfgang</dc:creator>
  <dc:description/>
  <dc:language>en-US</dc:language>
  <cp:lastModifiedBy>Sammer Markus1</cp:lastModifiedBy>
  <cp:lastPrinted>2010-12-09T12:15:00Z</cp:lastPrinted>
  <dcterms:modified xsi:type="dcterms:W3CDTF">2014-02-28T13:52:00Z</dcterms:modified>
  <cp:revision>2</cp:revision>
  <dc:subject/>
  <dc:title>t</dc:title>
</cp:coreProperties>
</file>