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ERABSETZUNG DER WOCHENDIENSTZEIT</w:t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me: ……………………………………………………………………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sonalnummer: ……………………………………………………..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enststelle: …………………………………………………………….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l. Nr. privat: ……………………………………………………………..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l. Nr. dienstlich: ……………………………………………………………..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Österreichische Post A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sonaladministration und –verrechnung Mit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ststraße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511 Allham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suchen um Gewährung der Herabsetzung der regelmäßigen Wochendienstzeit aus beliebigem Anlass gemäß § 50 a BDG 1979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uf das Ausmaß von 20 Wochendienststunden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uf das Ausmaß von ………… Wochendienststunden</w:t>
      </w:r>
    </w:p>
    <w:p>
      <w:pPr>
        <w:pStyle w:val="Listenabsatz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ür die Dauer eines Jahres, vom …………………. bis einschließlich …………………….…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las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ur Pflege oder Betreuung meines </w:t>
      </w:r>
      <w:r>
        <w:rPr>
          <w:rFonts w:cs="Arial" w:ascii="Arial" w:hAnsi="Arial"/>
          <w:b/>
        </w:rPr>
        <w:t>bereits schulpflichtigen Kinde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(Name und Geburtsdatum): </w:t>
      </w:r>
      <w:r>
        <w:rPr>
          <w:rFonts w:cs="Arial" w:ascii="Arial" w:hAnsi="Arial"/>
          <w:sz w:val="16"/>
          <w:szCs w:val="16"/>
        </w:rPr>
        <w:t xml:space="preserve"> …………………………………………………………….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ur Pflege oder Betreuung eines sonstigen nahen Angehörigen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onstige Gründe ……………………………………………………………………………………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suchen um Gewährung der Herabsetzung der regelmäßigen Wochendienstzeit zur Betreuung eines Kindes gemäß § 50 b BDG 1979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ur Pflege meines </w:t>
      </w:r>
      <w:r>
        <w:rPr>
          <w:rFonts w:cs="Arial" w:ascii="Arial" w:hAnsi="Arial"/>
          <w:b/>
        </w:rPr>
        <w:t>noch nicht schulpflichtigen Kindes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(Name und Geburtsdatum): ………………………………………………………………….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uf das Ausmaß von 20 Wochendienststunden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uf das Ausmaß von ………… Wochendienststunden</w:t>
      </w:r>
    </w:p>
    <w:p>
      <w:pPr>
        <w:pStyle w:val="Listenabsatz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ür die Dauer eines Jahres, vom …………………. bis einschließlich …………………….….</w:t>
      </w:r>
    </w:p>
    <w:p>
      <w:pPr>
        <w:pStyle w:val="Listenabsatz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ängstens für die Dauer eines Jahres ab ………………bis zum .......................................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chuleintritt meines Kindes (voraussichtlich September …………)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</w:rPr>
        <w:t>Es wurde mir bereits eine Herabsetzung der regelmäßigen Wochendienstzeit auf das Ausmaß von .......  Wochendienststunden für die Zeit vom ……………… bis einschl.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gewährt.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ch befinde mich derzeit auf Karenzurlaub, welcher am ……………….. end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.                  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(Ort, Datum)                                   </w:t>
        <w:tab/>
        <w:tab/>
        <w:t xml:space="preserve">               (Unterschrift)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8" w:right="1694" w:gutter="0" w:header="851" w:top="111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eSansCorrespondence">
    <w:altName w:val="Euphemi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Arial"/>
        <w:sz w:val="16"/>
        <w:szCs w:val="16"/>
        <w:lang w:val="en-US" w:eastAsia="en-US"/>
      </w:rPr>
    </w:pPr>
    <w:r>
      <w:rPr>
        <w:rFonts w:cs="Arial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803910</wp:posOffset>
              </wp:positionH>
              <wp:positionV relativeFrom="page">
                <wp:posOffset>10129520</wp:posOffset>
              </wp:positionV>
              <wp:extent cx="6038850" cy="3308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8850" cy="330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88"/>
                            <w:ind w:right="0" w:hanging="0"/>
                            <w:textAlignment w:val="center"/>
                            <w:rPr/>
                          </w:pPr>
                          <w:r>
                            <w:rPr>
                              <w:rFonts w:cs="HelveticaNeueLTStd-Lt;HelveticaNeueLT Std Lt"/>
                              <w:color w:val="7E7E7E"/>
                              <w:spacing w:val="-1"/>
                              <w:sz w:val="14"/>
                              <w:szCs w:val="14"/>
                              <w:lang w:bidi="de-DE"/>
                            </w:rPr>
                            <w:t>Österreichische Post AG | www.post.a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88"/>
                            <w:ind w:right="0" w:hanging="0"/>
                            <w:textAlignment w:val="center"/>
                            <w:rPr/>
                          </w:pPr>
                          <w:r>
                            <w:rPr>
                              <w:rFonts w:cs="HelveticaNeueLTStd-Lt;HelveticaNeueLT Std Lt"/>
                              <w:color w:val="7E7E7E"/>
                              <w:spacing w:val="-1"/>
                              <w:sz w:val="14"/>
                              <w:szCs w:val="14"/>
                              <w:lang w:bidi="de-DE"/>
                            </w:rPr>
                            <w:t>Firmensitz: Wien | Firmenbuchnummer: 180219d | Firmenbuchgericht: Handelsgericht Wien | UID: ATU 46674503 DVR: 1008803</w:t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88"/>
                            <w:ind w:right="0" w:hanging="0"/>
                            <w:jc w:val="right"/>
                            <w:textAlignment w:val="center"/>
                            <w:rPr>
                              <w:rFonts w:cs="HelveticaNeueLTStd-Lt;HelveticaNeueLT Std Lt"/>
                              <w:color w:val="7E7E7E"/>
                              <w:spacing w:val="-1"/>
                              <w:sz w:val="14"/>
                              <w:szCs w:val="14"/>
                              <w:lang w:bidi="de-DE"/>
                            </w:rPr>
                          </w:pPr>
                          <w:r>
                            <w:rPr>
                              <w:rFonts w:cs="HelveticaNeueLTStd-Lt;HelveticaNeueLT Std Lt"/>
                              <w:color w:val="7E7E7E"/>
                              <w:spacing w:val="-1"/>
                              <w:sz w:val="14"/>
                              <w:szCs w:val="14"/>
                              <w:lang w:bidi="de-D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5pt;height:26.05pt;mso-wrap-distance-left:9.05pt;mso-wrap-distance-right:9.05pt;mso-wrap-distance-top:0pt;mso-wrap-distance-bottom:0pt;margin-top:797.6pt;mso-position-vertical-relative:page;margin-left:63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88"/>
                      <w:ind w:right="0" w:hanging="0"/>
                      <w:textAlignment w:val="center"/>
                      <w:rPr/>
                    </w:pPr>
                    <w:r>
                      <w:rPr>
                        <w:rFonts w:cs="HelveticaNeueLTStd-Lt;HelveticaNeueLT Std Lt"/>
                        <w:color w:val="7E7E7E"/>
                        <w:spacing w:val="-1"/>
                        <w:sz w:val="14"/>
                        <w:szCs w:val="14"/>
                        <w:lang w:bidi="de-DE"/>
                      </w:rPr>
                      <w:t>Österreichische Post AG | www.post.at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88"/>
                      <w:ind w:right="0" w:hanging="0"/>
                      <w:textAlignment w:val="center"/>
                      <w:rPr/>
                    </w:pPr>
                    <w:r>
                      <w:rPr>
                        <w:rFonts w:cs="HelveticaNeueLTStd-Lt;HelveticaNeueLT Std Lt"/>
                        <w:color w:val="7E7E7E"/>
                        <w:spacing w:val="-1"/>
                        <w:sz w:val="14"/>
                        <w:szCs w:val="14"/>
                        <w:lang w:bidi="de-DE"/>
                      </w:rPr>
                      <w:t>Firmensitz: Wien | Firmenbuchnummer: 180219d | Firmenbuchgericht: Handelsgericht Wien | UID: ATU 46674503 DVR: 1008803</w:t>
                      <w:tab/>
                      <w:tab/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88"/>
                      <w:ind w:right="0" w:hanging="0"/>
                      <w:jc w:val="right"/>
                      <w:textAlignment w:val="center"/>
                      <w:rPr>
                        <w:rFonts w:cs="HelveticaNeueLTStd-Lt;HelveticaNeueLT Std Lt"/>
                        <w:color w:val="7E7E7E"/>
                        <w:spacing w:val="-1"/>
                        <w:sz w:val="14"/>
                        <w:szCs w:val="14"/>
                        <w:lang w:bidi="de-DE"/>
                      </w:rPr>
                    </w:pPr>
                    <w:r>
                      <w:rPr>
                        <w:rFonts w:cs="HelveticaNeueLTStd-Lt;HelveticaNeueLT Std Lt"/>
                        <w:color w:val="7E7E7E"/>
                        <w:spacing w:val="-1"/>
                        <w:sz w:val="14"/>
                        <w:szCs w:val="14"/>
                        <w:lang w:bidi="de-D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214" w:leader="none"/>
      </w:tabs>
      <w:rPr>
        <w:spacing w:val="-6"/>
        <w:lang w:val="en-US" w:eastAsia="en-US"/>
      </w:rPr>
    </w:pPr>
    <w:r>
      <w:rPr>
        <w:spacing w:val="-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40505</wp:posOffset>
          </wp:positionH>
          <wp:positionV relativeFrom="paragraph">
            <wp:posOffset>-129540</wp:posOffset>
          </wp:positionV>
          <wp:extent cx="1854200" cy="571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3" r="-1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8542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80340</wp:posOffset>
              </wp:positionH>
              <wp:positionV relativeFrom="page">
                <wp:posOffset>3564255</wp:posOffset>
              </wp:positionV>
              <wp:extent cx="114300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280.65pt" to="23.15pt,280.65pt" stroked="t" o:allowincell="f" style="position:absolute;mso-position-horizontal-relative:page;mso-position-vertical-relative:page">
              <v:stroke color="silver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80340</wp:posOffset>
              </wp:positionH>
              <wp:positionV relativeFrom="page">
                <wp:posOffset>7129145</wp:posOffset>
              </wp:positionV>
              <wp:extent cx="114300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561.35pt" to="23.15pt,561.35pt" stroked="t" o:allowincell="f" style="position:absolute;mso-position-horizontal-relative:page;mso-position-vertical-relative:page">
              <v:stroke color="silver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80340</wp:posOffset>
              </wp:positionH>
              <wp:positionV relativeFrom="page">
                <wp:posOffset>5346700</wp:posOffset>
              </wp:positionV>
              <wp:extent cx="114300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421pt" to="23.15pt,421pt" stroked="t" o:allowincell="f" style="position:absolute;mso-position-horizontal-relative:page;mso-position-vertical-relative:page">
              <v:stroke color="silver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eSansCorrespondence;Euphemia" w:hAnsi="TheSansCorrespondence;Euphemia" w:eastAsia="Times New Roman" w:cs="TheSansCorrespondence;Euphemia"/>
      <w:color w:val="auto"/>
      <w:sz w:val="20"/>
      <w:szCs w:val="20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120"/>
      <w:ind w:left="284" w:hanging="0"/>
      <w:outlineLvl w:val="0"/>
    </w:pPr>
    <w:rPr>
      <w:rFonts w:cs="Arial"/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284" w:hanging="0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jc w:val="center"/>
      <w:outlineLvl w:val="2"/>
    </w:pPr>
    <w:rPr>
      <w:sz w:val="4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BETREFFArialBlack9pt">
    <w:name w:val="BETREFF Arial Black 9 p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 Black" w:hAnsi="Arial Black" w:cs="Arial Black"/>
      <w:cap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infacherAbsatz">
    <w:name w:val="[Einfacher Absatz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bidi="de-D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Adressfeld">
    <w:name w:val="Adressfeld"/>
    <w:basedOn w:val="Normal"/>
    <w:qFormat/>
    <w:pPr/>
    <w:rPr>
      <w:rFonts w:cs="Arial"/>
      <w:spacing w:val="18"/>
      <w:lang w:val="de-AT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vorlage_s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9:43:00Z</dcterms:created>
  <dc:creator>u8lo7jm</dc:creator>
  <dc:description/>
  <dc:language>en-US</dc:language>
  <cp:lastModifiedBy>johnny_1</cp:lastModifiedBy>
  <cp:lastPrinted>2012-02-28T11:21:00Z</cp:lastPrinted>
  <dcterms:modified xsi:type="dcterms:W3CDTF">2015-05-29T19:43:00Z</dcterms:modified>
  <cp:revision>2</cp:revision>
  <dc:subject/>
  <dc:title>Vereinbarung eines unbezahlten Urlaubes gem</dc:title>
</cp:coreProperties>
</file>